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готовки и выдачи технических условий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>Технические условия на присоединение электроустановок потребителей к сетям АО «Жез.РЭК» выдаются на основании «Правил пользования электрической энергией», утвержденных Приказом Министра энергетики Республики Казахстан от 25 февраля 2015 года № 143, в следующих случаях: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567" w:hanging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Подключения вновь вводимых или реконструируемых электроустановок к электрическим сетям энергопередающей (энергопроизводящей) организации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567" w:hanging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Увеличения потребляемой электрической мощности от мощности, указанной в ранее выданных технических условиях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567" w:hanging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Изменения схемы внешнего электроснабжения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567" w:hanging="567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Изменения категории надежности электроснабжения приемников электрической энергии потребителя.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ind w:left="567" w:hanging="567"/>
        <w:jc w:val="both"/>
        <w:textAlignment w:val="baseline"/>
        <w:rPr>
          <w:spacing w:val="2"/>
          <w:sz w:val="28"/>
          <w:szCs w:val="28"/>
        </w:rPr>
      </w:pPr>
      <w:r>
        <w:rPr>
          <w:bCs/>
          <w:iCs/>
          <w:sz w:val="28"/>
          <w:szCs w:val="28"/>
        </w:rPr>
        <w:t>Уменьшения потребляемой электрической мощности от мощности, указанной в ранее выданных технических условиях, при наличии письменного согласия потребител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Технические условия на присоединение к электрическим сетям выдаются потребителю на основе заявления в произвольной форме и опросного листа к заявлению для выдачи технических условий на подключение к электрическим сетям (далее – опросный лист) по форме согласно приложению 3 к настоящим Правилам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явлении на выдачу технических условий необходимо указать: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физического или наименование юридического лица;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/>
      </w:pPr>
      <w:r>
        <w:rPr>
          <w:sz w:val="28"/>
          <w:szCs w:val="28"/>
        </w:rPr>
        <w:t>Полное наименование объекта, его адрес, местонахождение;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сто расположения объекта (город, поселок, улиц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sz w:val="28"/>
          <w:szCs w:val="28"/>
        </w:rPr>
      </w:pPr>
      <w:r>
        <w:rPr>
          <w:sz w:val="28"/>
          <w:szCs w:val="28"/>
        </w:rPr>
        <w:t>Заявленную мощность в киловаттах (МВт), напряж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sz w:val="28"/>
          <w:szCs w:val="28"/>
        </w:rPr>
      </w:pPr>
      <w:r>
        <w:rPr>
          <w:rStyle w:val="S0"/>
          <w:sz w:val="28"/>
          <w:szCs w:val="28"/>
        </w:rPr>
        <w:t>Характер потребления электроэнергии (постоянный, временный, сезонны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sz w:val="28"/>
          <w:szCs w:val="28"/>
        </w:rPr>
      </w:pPr>
      <w:r>
        <w:rPr>
          <w:sz w:val="28"/>
          <w:szCs w:val="28"/>
        </w:rPr>
        <w:t>Категорию надёжности электроснабжения (1,2,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 же приложить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просный лист к заявлению для выдачи технических условий на подключение к электрическим сетям (далее – опросный лист) по форме согласно приложению 3 к Правилам пользования электрической энерг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sz w:val="28"/>
          <w:szCs w:val="28"/>
        </w:rPr>
        <w:t xml:space="preserve">Подробный ситуационный план </w:t>
      </w:r>
      <w:r>
        <w:rPr>
          <w:sz w:val="28"/>
          <w:szCs w:val="28"/>
          <w:lang w:val="kk-KZ"/>
        </w:rPr>
        <w:t>с при</w:t>
      </w:r>
      <w:r>
        <w:rPr>
          <w:sz w:val="28"/>
          <w:szCs w:val="28"/>
        </w:rPr>
        <w:t>вязкой к географической карте (указать координаты угловых точек объекта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чёт-обоснование заявляемой электрической мощности, выполненный самостоятельно или с привлечением экспертной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с установленной мощностью электроустановок 5 МегаВатт и более к опросному листу прикладывают схему внешнего электроснабжения потребителя, разработанную специализированной проектной организацией, имеющей лицензию на занятие проектной деятельностью. Содержание "Схемы внешнего электроснабжения потребителя" приведено в приложении 4 к настоящим Правилам. Схема внешнего электроснабжения потребителя согласовывается с энергопередающей и (или) энергопроизводящей организацией, к сетям которой планируется присоединение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 соответствии с пунктом 7-1 статьи 24 Закона Республики Казахстан "О естественных монополиях" превышения нормативной продолжительности строительства более трех лет срок действия временных технических условий продлевается на период строительства при условии представления подтверждающих документов о начале строительства.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bookmarkStart w:id="0" w:name="z169"/>
      <w:bookmarkEnd w:id="0"/>
      <w:r>
        <w:rPr>
          <w:bCs/>
          <w:iCs/>
          <w:color w:val="000000"/>
          <w:sz w:val="28"/>
          <w:szCs w:val="28"/>
        </w:rPr>
        <w:t>Непредставления подтверждающих документов о начале строительства технические условия по истечении трех лет с даты выдачи считаются недействительными.</w:t>
      </w:r>
    </w:p>
    <w:p>
      <w:pPr>
        <w:pStyle w:val="Normal"/>
        <w:ind w:left="567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  <w:bookmarkStart w:id="1" w:name="z169"/>
      <w:bookmarkStart w:id="2" w:name="z169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смотрения поступивших заявлений на выдачу технически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выдачу технических условий приходит на электронную почту приемной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регистрируе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тписывает в работу главному инженеру / заместителю главного инженера по ремонтам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инженер / заместитель главного инженера по ремонтам назначают </w:t>
      </w:r>
      <w:r>
        <w:rPr>
          <w:rFonts w:cs="Times New Roman" w:ascii="Times New Roman" w:hAnsi="Times New Roman"/>
          <w:spacing w:val="-1"/>
          <w:sz w:val="28"/>
          <w:szCs w:val="28"/>
        </w:rPr>
        <w:t>исполнителя (филиалы компании)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иал «Балхашские электрические сети» / филиал «Центральный район электрических сетей» / филиал «Каражальские районные электрические сети» подготавливают проект технических условий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 ПТС получает от филиала проект технических условий, подготавливает на согласование заместителю главного инженера по ремонтам, главному инженеру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огласований технические условия подписываются директором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рисваивает исходящий номер технических условий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ляются на электронную почту заявителю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и выдачи технических условий - 5 рабочих дн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ключения к сетям АО «Жез.РЭ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 необходимых для заключения договора электроснабжения с потребителями, объекты электроснабжения которых находятся не в составе кондоминиумов: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sz w:val="28"/>
          <w:szCs w:val="28"/>
        </w:rPr>
        <w:t>Копия акта разграничения балансовой принадлежности электрических сетей и эксплуатационной ответственности сторон со схемой подключения потребителя к электрическим сетям;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bookmarkStart w:id="3" w:name="z125"/>
      <w:bookmarkEnd w:id="3"/>
      <w:r>
        <w:rPr>
          <w:sz w:val="28"/>
          <w:szCs w:val="28"/>
        </w:rPr>
        <w:t>Копия акта приемки системы коммерческого учета электрической энергии, составленного энергопередающей (энергопроизводящей) организации;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bookmarkStart w:id="4" w:name="z125"/>
      <w:bookmarkStart w:id="5" w:name="z126"/>
      <w:bookmarkEnd w:id="4"/>
      <w:bookmarkEnd w:id="5"/>
      <w:r>
        <w:rPr>
          <w:sz w:val="28"/>
          <w:szCs w:val="28"/>
        </w:rPr>
        <w:t>Копия справки о государственной регистрации (для юридических лиц), выписка из государственного электронного реестра разрешений и уведомлений (для индивидуальных предпринимателей) или сведения индивидуального идентификационного номера (ИИН) из документа, удостоверяющего личность (для физических лиц);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bookmarkStart w:id="6" w:name="z126"/>
      <w:bookmarkStart w:id="7" w:name="z127"/>
      <w:bookmarkEnd w:id="6"/>
      <w:bookmarkEnd w:id="7"/>
      <w:r>
        <w:rPr>
          <w:sz w:val="28"/>
          <w:szCs w:val="28"/>
        </w:rPr>
        <w:t>Копия справки о зарегистрированных правах на недвижимое имущество или правоустанавливающего документа;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bookmarkStart w:id="8" w:name="z127"/>
      <w:bookmarkStart w:id="9" w:name="z128"/>
      <w:bookmarkEnd w:id="8"/>
      <w:bookmarkEnd w:id="9"/>
      <w:r>
        <w:rPr>
          <w:sz w:val="28"/>
          <w:szCs w:val="28"/>
        </w:rPr>
        <w:t>Копия документа (приказа, доверенности, документа, подтверждающего полномочия лица) на лицо, уполномоченное на заключение договора электроснабжения, с приложением документа, удостоверяющего личность, за исключением первого руководителя организации (для юридических лиц и индивидуальных предпринимателей);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bookmarkStart w:id="10" w:name="z128"/>
      <w:bookmarkStart w:id="11" w:name="z129"/>
      <w:bookmarkEnd w:id="10"/>
      <w:bookmarkEnd w:id="11"/>
      <w:r>
        <w:rPr>
          <w:sz w:val="28"/>
          <w:szCs w:val="28"/>
        </w:rPr>
        <w:t>Копия технических условий;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bookmarkStart w:id="12" w:name="z129"/>
      <w:bookmarkStart w:id="13" w:name="z130"/>
      <w:bookmarkEnd w:id="12"/>
      <w:bookmarkEnd w:id="13"/>
      <w:r>
        <w:rPr>
          <w:sz w:val="28"/>
          <w:szCs w:val="28"/>
        </w:rPr>
        <w:t>Банковские реквизиты (наименование банка, № текущего счета) – предоставляются только юридическими лицами.</w:t>
      </w:r>
    </w:p>
    <w:p>
      <w:pPr>
        <w:pStyle w:val="Normal"/>
        <w:jc w:val="both"/>
        <w:rPr>
          <w:sz w:val="28"/>
          <w:szCs w:val="28"/>
        </w:rPr>
      </w:pPr>
      <w:bookmarkStart w:id="14" w:name="z130"/>
      <w:bookmarkEnd w:id="14"/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ышеуказанные документы предоставляются в энергоснабжающую организацию энергопередающей (энергопроизводящей) организацией.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 необходимых для заключения договора электроснабжения с потребителями, объекты электроснабжения которых находятся в составе кондоминиумов: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sz w:val="28"/>
          <w:szCs w:val="28"/>
        </w:rPr>
        <w:t>Копия акта разграничения балансовой принадлежности электрических сетей и эксплуатационной ответственности сторон, составленного между председателем органа объектом управления кондоминиума, и потребителем, для потребителей, находящихся в составе кондоминиума, по форме согласно приложению 1 к настоящим Правилам, предоставляются потребителями, заключающими договор на электроснабжение для потребления электрической энергии не для бытовых нужд;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bookmarkStart w:id="15" w:name="z133"/>
      <w:bookmarkEnd w:id="15"/>
      <w:r>
        <w:rPr>
          <w:sz w:val="28"/>
          <w:szCs w:val="28"/>
        </w:rPr>
        <w:t>Копия акта приемки системы коммерческого учета электрической энергии составленного органом, управляющего объектом кондоминиума или энергопередающей организацией;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bookmarkStart w:id="16" w:name="z133"/>
      <w:bookmarkStart w:id="17" w:name="z134"/>
      <w:bookmarkEnd w:id="16"/>
      <w:bookmarkEnd w:id="17"/>
      <w:r>
        <w:rPr>
          <w:sz w:val="28"/>
          <w:szCs w:val="28"/>
        </w:rPr>
        <w:t>Копия справки о государственной регистрации (для юридических лиц), выписка из государственного электронного реестра разрешений и уведомлений (для индивидуальных предпринимателей), копия документа, удостоверяющего личность (для физических лиц);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bookmarkStart w:id="18" w:name="z134"/>
      <w:bookmarkStart w:id="19" w:name="z135"/>
      <w:bookmarkEnd w:id="18"/>
      <w:bookmarkEnd w:id="19"/>
      <w:r>
        <w:rPr>
          <w:sz w:val="28"/>
          <w:szCs w:val="28"/>
        </w:rPr>
        <w:t>Копия документа (приказа, доверенности, документа, подтверждающего полномочия лица) на лицо, уполномоченное на заключение договора электроснабжения, с приложением документа, удостоверяющего личность, за исключением первого руководителя организации (для юридических лиц и индивидуальных предпринимателей);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bookmarkStart w:id="20" w:name="z135"/>
      <w:bookmarkStart w:id="21" w:name="z136"/>
      <w:bookmarkEnd w:id="20"/>
      <w:bookmarkEnd w:id="21"/>
      <w:r>
        <w:rPr>
          <w:sz w:val="28"/>
          <w:szCs w:val="28"/>
        </w:rPr>
        <w:t>Банковские реквизиты (наименование банка, № текущего счета), предоставляются только юридическими лицами;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bookmarkStart w:id="22" w:name="z136"/>
      <w:bookmarkStart w:id="23" w:name="z137"/>
      <w:bookmarkEnd w:id="22"/>
      <w:bookmarkEnd w:id="23"/>
      <w:r>
        <w:rPr>
          <w:sz w:val="28"/>
          <w:szCs w:val="28"/>
        </w:rPr>
        <w:t>Копия справки о зарегистрированных правах на недвижимое имущество или правоустанавливающего документа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bookmarkStart w:id="24" w:name="z137"/>
      <w:bookmarkEnd w:id="24"/>
      <w:r>
        <w:rPr>
          <w:sz w:val="28"/>
          <w:szCs w:val="28"/>
        </w:rPr>
        <w:t>Вышеуказанные документы предоставляются в энергоснабжающую организацию энергопередающей (энергопроизводящей) организацией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потребителем потребляемой им электрической мощности сверх значений, указанных в договоре на электроснабжение (в пределах разрешенной техническими условиями мощности), а также подключение потребителями новых субпотребителей согласовывается энергопередающей (энергопроизводящей) организации после внесения соответствующих изменений в договоры на электроснабжение с энергоснабжающей организацией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мене владельца объекта, новый собственник в течение 10 (десяти) рабочих дней с момента регистрации права собственности направляет в энергопередающую организацию заявление об акцепте договора электроснабжения по форме согласно приложению 2 к настоящим Правилам, с приложением документов, указанных в подпунктах 3), 4), 5) и 7) пункта 4 настоящих Правил или подпунктах 1), 3), 4), 5) и 6) пункта 4-1 настоящих Прави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передающая организация в течение 5 (пяти) рабочих дней выдает новому собственнику акт разграничения балансовой принадлежности и эксплуатационной ответственности сторон и направляет документы, указанные в настоящем пункте для заключения договора электроснабжения в энергоснабжающую организацию, выбранную новым собственником.</w:t>
      </w:r>
    </w:p>
    <w:p>
      <w:pPr>
        <w:pStyle w:val="Normal"/>
        <w:shd w:fill="FFFFFF" w:val="clear"/>
        <w:ind w:left="72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смотрения заявлений на подключение к электрическим сетям АО «Жез.РЭК»</w:t>
      </w:r>
    </w:p>
    <w:p>
      <w:pPr>
        <w:pStyle w:val="Normal"/>
        <w:shd w:fill="FFFFFF" w:val="clear"/>
        <w:ind w:left="567" w:hanging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на подключение электрическ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ям АО «Жез.РЭК» приходит на электронную почту приемной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регистрируе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тписывает в работу главному инженеру / заместителю главного инженера по ремонтам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инженер / заместитель главного инженера по ремонт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тписывают в работу ОДС (Оперативно-диспетчерская служба), ССЭ (служба сбыта электроэнергии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ДС, ССЭ проверяют полноту необходимого пакета документов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ыполняется подключение к </w:t>
      </w:r>
      <w:r>
        <w:rPr>
          <w:rFonts w:cs="Times New Roman" w:ascii="Times New Roman" w:hAnsi="Times New Roman"/>
          <w:sz w:val="28"/>
          <w:szCs w:val="28"/>
        </w:rPr>
        <w:t>электрическим сетям АО «Жез.РЭК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и наличии и полном соответствии всех документов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81" w:hanging="375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sz w:val="28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34:00Z</dcterms:created>
  <dc:creator>PTS2</dc:creator>
  <dc:description/>
  <cp:keywords/>
  <dc:language>en-US</dc:language>
  <cp:lastModifiedBy>Admin</cp:lastModifiedBy>
  <cp:lastPrinted>2025-06-12T13:43:00Z</cp:lastPrinted>
  <dcterms:modified xsi:type="dcterms:W3CDTF">2025-06-12T08:51:00Z</dcterms:modified>
  <cp:revision>32</cp:revision>
  <dc:subject/>
  <dc:title/>
</cp:coreProperties>
</file>